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働き方改革助成金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助成事業者の［名称、所在地、代表者、印影］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424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  <w:t>働き方改革助成金</w:t>
      </w:r>
      <w:r>
        <w:rPr/>
        <w:t>支給要綱第１１条の規定に基づき、下記のとおり変更</w:t>
      </w:r>
      <w:r>
        <w:rPr>
          <w:bCs/>
          <w:kern w:val="0"/>
          <w:szCs w:val="21"/>
        </w:rPr>
        <w:t>したく、関係書類を添えて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事項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更前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変更後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color w:val="000000"/>
        </w:rPr>
        <w:t>　２　変更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名称、所在地の変更については、登記簿謄本（履歴事項全部証明書）１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bCs/>
          <w:color w:val="000000"/>
        </w:rPr>
        <w:t>代表者、印影の変更については、印鑑登録証明書１通（発行後３か月以内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>東京都</dc:creator>
  <dc:description/>
  <cp:keywords/>
  <dc:language>en-US</dc:language>
  <cp:lastModifiedBy>井上　嘉規</cp:lastModifiedBy>
  <cp:lastPrinted>2016-03-17T11:12:00Z</cp:lastPrinted>
  <dcterms:modified xsi:type="dcterms:W3CDTF">2016-04-15T07:17:00Z</dcterms:modified>
  <cp:revision>3</cp:revision>
  <dc:subject/>
  <dc:title>平成１９年度「地域の底力再生事業助成」　第１回募集　ガイドライン　事業計画書</dc:title>
</cp:coreProperties>
</file>