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制度の整備状況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504825</wp:posOffset>
                </wp:positionV>
                <wp:extent cx="22860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９条関係）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75pt;mso-wrap-distance-left:9.05pt;mso-wrap-distance-right:9.05pt;mso-wrap-distance-top:0pt;mso-wrap-distance-bottom:0pt;margin-top:-39.75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９条関係）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【働き方の制度】　　　　　　　　　　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528"/>
      </w:tblGrid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導入した制度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要件等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フレックスタイム制度　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労働時間の管理体制を整備した。　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導入前の始業・終業時間】　　　　～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短時間正社員制度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短時間正社員制度の要件（定義）に適合している。</w:t>
            </w:r>
          </w:p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基本給、賞与、退職金等の労働条件が、同一の事業主に雇用される正規雇用労働者と同等である。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テレワーク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利用型（在宅勤務制度）には該当しない。</w:t>
            </w:r>
          </w:p>
          <w:p>
            <w:pPr>
              <w:pStyle w:val="Normal"/>
              <w:snapToGrid w:val="false"/>
              <w:spacing w:before="146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労働時間の管理体制を整備した。　</w:t>
            </w:r>
          </w:p>
          <w:p>
            <w:pPr>
              <w:pStyle w:val="Normal"/>
              <w:snapToGrid w:val="false"/>
              <w:spacing w:before="146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を行うにあたり必要な事項を定めた。　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1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宅勤務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労働時間の管理体制を整備した。</w:t>
            </w:r>
          </w:p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を行うにあたり必要な事項を定めた。</w:t>
            </w:r>
          </w:p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評価方法について定めた。</w:t>
            </w:r>
          </w:p>
        </w:tc>
      </w:tr>
      <w:tr>
        <w:trPr>
          <w:trHeight w:val="7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7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勤務間インターバル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常の勤務時間が休息時間となった場合、休息時間は勤務免除とし、賃金を減額していない。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労働時間の管理体制を整備した。　</w:t>
            </w:r>
          </w:p>
        </w:tc>
      </w:tr>
      <w:tr>
        <w:trPr>
          <w:trHeight w:val="7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朝型の働き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期間中、時間外労働を原則行わないことについて社内通知等を行う。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導入前の始業・終業時間】　　　　～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導入後の始業・終業時間】　　　　～</w:t>
            </w:r>
            <w:r>
              <w:rPr/>
              <w:tab/>
            </w:r>
          </w:p>
        </w:tc>
      </w:tr>
      <w:tr>
        <w:trPr>
          <w:trHeight w:val="7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７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週休３日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の所定労働時間が制度導入前より長くなっていない。</w:t>
            </w:r>
          </w:p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週３日の所定休日の労働の割増率が、３割５分以上について就業規則に明記されている。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変形労働時間制度導入の有無】　有　無</w:t>
            </w:r>
          </w:p>
        </w:tc>
      </w:tr>
      <w:tr>
        <w:trPr>
          <w:trHeight w:val="7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【休み方の制度】　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528"/>
      </w:tblGrid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導入する制度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要件等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業務繁閑に応じた休業日の設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6" w:after="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休業日は休日または有給の休暇としている。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lineRule="auto" w:line="276"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次有給休暇の計画的付与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lineRule="auto" w:line="276"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記念日等年次有給休暇制度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  <w:t>【休暇名】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lineRule="auto" w:line="276"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間単位での年次有給休暇制度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6" w:after="0"/>
              <w:ind w:left="174" w:hanging="1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定付与分の年次有給休暇における時間単位付与は５日以内である。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lineRule="auto" w:line="276"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続休暇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則有給の休暇としている。無給の場合は労使協定で定めている。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休暇名】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リフレッシュ等休暇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則有給の休暇としている。無給の場合は労使協定で定めている。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/>
            </w:pPr>
            <w:r>
              <w:rPr/>
              <w:t>【休暇名】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46" w:after="0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lineRule="auto" w:line="300" w:before="146" w:after="0"/>
              <w:rPr/>
            </w:pPr>
            <w:r>
              <w:rPr/>
              <w:t>【適用条件】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７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育児・子育て・介護等目的休暇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則有給の休暇としている。無給の場合は労使協定で定めている。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休暇名】</w:t>
            </w:r>
          </w:p>
        </w:tc>
      </w:tr>
      <w:tr>
        <w:trPr>
          <w:trHeight w:val="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6" w:after="0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lineRule="auto" w:line="276" w:before="146" w:after="0"/>
              <w:rPr>
                <w:sz w:val="24"/>
              </w:rPr>
            </w:pPr>
            <w:r>
              <w:rPr/>
              <w:t>【適用条件】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ボランティア休暇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則有給の休暇としている。無給の場合は労使協定で定めている。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休暇名】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根拠規程等】</w:t>
            </w:r>
          </w:p>
          <w:p>
            <w:pPr>
              <w:pStyle w:val="Normal"/>
              <w:snapToGrid w:val="false"/>
              <w:spacing w:before="146" w:after="0"/>
              <w:ind w:left="315" w:hanging="315"/>
              <w:rPr/>
            </w:pPr>
            <w:r>
              <w:rPr/>
              <w:t>【適用条件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整備した制度について□に✔をし、必要事項を記入すること。人数欄には制度対象者数を記入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Cs w:val="21"/>
        </w:rPr>
        <w:t>制度についての必要な要件は、働き方改革宣言奨励金の制度整備事業と同様とする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0:00Z</dcterms:created>
  <dc:creator>東京都</dc:creator>
  <dc:description/>
  <dc:language>en-US</dc:language>
  <cp:lastModifiedBy>大西 孝侑</cp:lastModifiedBy>
  <cp:lastPrinted>2016-05-09T18:15:00Z</cp:lastPrinted>
  <dcterms:modified xsi:type="dcterms:W3CDTF">2016-05-09T09:15:00Z</dcterms:modified>
  <cp:revision>3</cp:revision>
  <dc:subject/>
  <dc:title>様式１号（第○条関係）</dc:title>
</cp:coreProperties>
</file>